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Фалилеевском сельском поселении» на 2016-2018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    2017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декабрь 20 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7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OLE_LINK191"/>
            <w:bookmarkStart w:id="5" w:name="OLE_LINK190"/>
            <w:bookmarkStart w:id="6" w:name="_Hlk480484054"/>
            <w:bookmarkStart w:id="7" w:name="OLE_LINK56"/>
            <w:bookmarkStart w:id="8" w:name="OLE_LINK55"/>
            <w:bookmarkStart w:id="9" w:name="_Hlk480484182"/>
            <w:bookmarkStart w:id="10" w:name="OLE_LINK58"/>
            <w:bookmarkStart w:id="11" w:name="OLE_LINK57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 общего пользования местного значения (очистка дорог от снега, освещение доро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зонность работ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2" w:name="_Hlk480483756"/>
            <w:bookmarkStart w:id="13" w:name="OLE_LINK47"/>
            <w:bookmarkStart w:id="14" w:name="OLE_LINK46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OLE_LINK61"/>
            <w:bookmarkStart w:id="16" w:name="OLE_LINK60"/>
            <w:bookmarkStart w:id="17" w:name="OLE_LINK59"/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. Домашово</w:t>
            </w:r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8" w:name="_Hlk480483967"/>
            <w:bookmarkStart w:id="19" w:name="OLE_LINK54"/>
            <w:bookmarkStart w:id="20" w:name="OLE_LINK53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Проверка сметной документации  на ремонт автомобильных доро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безопасности  дорожного движ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Фалилеевском сельском поселении» на 2016-2018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    2017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транспортно-эксплуатационного состояния существующих автомобильных дорог на территории МО «Фалилеевское сельское поселение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. Домашово от д. №3 до д. №34 (230 п. м, площадь 690 кв.м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Ремонт участка автомобильной дороги в дер. Домашово от дома № 109 до дома № 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 п. м, площадь 600 кв.м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ание дорог поселения в надлежащем состоянии, соответствующие  безопасности дорожного 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дорог от снега, освещение дорог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подпрограмм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результативности мероприятий (подпрограмм) определяется по формул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мероприятий (под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ф - достигнут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п - планов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115" cy="238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1415" cy="380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=1) </w:t>
      </w:r>
      <w:bookmarkStart w:id="21" w:name="OLE_LINK169"/>
      <w:bookmarkStart w:id="22" w:name="OLE_LINK168"/>
      <w:bookmarkStart w:id="23" w:name="OLE_LINK167"/>
      <w:bookmarkStart w:id="24" w:name="OLE_LINK166"/>
      <w:r>
        <w:rPr>
          <w:rFonts w:cs="Times New Roman" w:ascii="Times New Roman" w:hAnsi="Times New Roman"/>
          <w:sz w:val="24"/>
          <w:szCs w:val="24"/>
        </w:rPr>
        <w:t>1290/1290*1=1</w:t>
      </w:r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; 2) </w:t>
      </w:r>
      <w:bookmarkStart w:id="25" w:name="OLE_LINK172"/>
      <w:bookmarkStart w:id="26" w:name="OLE_LINK171"/>
      <w:bookmarkStart w:id="27" w:name="OLE_LINK170"/>
      <w:r>
        <w:rPr>
          <w:rFonts w:cs="Times New Roman" w:ascii="Times New Roman" w:hAnsi="Times New Roman"/>
          <w:sz w:val="24"/>
          <w:szCs w:val="24"/>
        </w:rPr>
        <w:t xml:space="preserve">60/60*1=1 </w:t>
      </w:r>
      <w:bookmarkEnd w:id="25"/>
      <w:bookmarkEnd w:id="26"/>
      <w:bookmarkEnd w:id="2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эффективности мероприятий (подпрограмм) определяется по формул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э - индекс эффективности мероприятий (под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ф - объем фактического совокупного финансирования мероприятий (подпрограмм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мероприятий (под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п - объем запланированного совокупного финансирования мероприятий (подпрограм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=1064,9*1/1134,3=0,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мероприятий (подпрограмм) (Iэ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899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Экономист</dc:creator>
  <dc:description/>
  <cp:keywords/>
  <dc:language>en-US</dc:language>
  <cp:lastModifiedBy>User</cp:lastModifiedBy>
  <cp:lastPrinted>2018-02-02T08:41:00Z</cp:lastPrinted>
  <dcterms:modified xsi:type="dcterms:W3CDTF">2018-02-04T16:16:00Z</dcterms:modified>
  <cp:revision>6</cp:revision>
  <dc:subject/>
  <dc:title>Об утверждении Порядка разработки</dc:title>
</cp:coreProperties>
</file>